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ПРОСНЫЙ ЛИСТ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заказа газоанализатора (сигнализатора) простой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29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прибора (если известно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боров по данному о.л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начение прибо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прибора (стационарный, переносной, портативный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жим работы (непрерывный, периодический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ряемый компонент (компоненты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(ы) измере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ебуемая погрешность измерения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ый состав анализируемой газовой смеси (не измеряемые компоненты и их концентрации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чики: встроенные или выносные (на какое расстояние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датчиков (точек отбора пробы) на один прибо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отбора пробы  (диффузионный, принудительный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солютное давление смеси и его колебания в месте отбора проб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линии сжатого воздух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 анализируемой газовой смеси и ее колебания в месте отбора проб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жность анализируемой газовой смес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анализируемой газовой смеси механических примесей и аэрозолей, их концентрация и разме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е смеси после анализа (в атмосферу, в технологическую линию, другое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, относительная влажность окружающего воздуха, наличие агрессивных веществ в местах установки датчика, вторичного прибор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егория и группа взрывоопасности анализируемой газовой смеси и класс помещений в местах установки датчика, вторичного прибор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ность в выходных сигналах, их  параметр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ые требован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ая почт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ое лицо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080" w:right="746" w:gutter="0" w:header="36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eastAsia="Dotum;돋움"/>
              <w:sz w:val="16"/>
              <w:szCs w:val="16"/>
              <w:lang w:val="en-US" w:eastAsia="en-US"/>
            </w:rPr>
          </w:pPr>
          <w:r>
            <w:rPr>
              <w:rFonts w:eastAsia="Dotum;돋움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eastAsia="Dotum;돋움"/>
              <w:sz w:val="16"/>
              <w:szCs w:val="16"/>
            </w:rPr>
          </w:pPr>
          <w:r>
            <w:rPr>
              <w:rFonts w:eastAsia="Dotum;돋움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eastAsia="Dotum;돋움"/>
        <w:sz w:val="16"/>
        <w:szCs w:val="16"/>
      </w:rPr>
    </w:pPr>
    <w:r>
      <w:rPr>
        <w:rFonts w:eastAsia="Dotum;돋움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59:00Z</dcterms:created>
  <dc:creator>Аршанинов А.И.</dc:creator>
  <dc:description/>
  <cp:keywords/>
  <dc:language>en-US</dc:language>
  <cp:lastModifiedBy>User</cp:lastModifiedBy>
  <cp:lastPrinted>2007-07-05T10:02:00Z</cp:lastPrinted>
  <dcterms:modified xsi:type="dcterms:W3CDTF">2012-11-02T09:35:00Z</dcterms:modified>
  <cp:revision>9</cp:revision>
  <dc:subject/>
  <dc:title>Опросный лист для заказа газоанализатора </dc:title>
</cp:coreProperties>
</file>