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064"/>
          <w:tab w:val="left" w:pos="8080" w:leader="none"/>
          <w:tab w:val="left" w:pos="9781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ПРОСНЫЙ ЛИСТ</w:t>
      </w:r>
    </w:p>
    <w:p>
      <w:pPr>
        <w:pStyle w:val="Normal"/>
        <w:tabs>
          <w:tab w:val="clear" w:pos="720"/>
          <w:tab w:val="left" w:pos="8080" w:leader="none"/>
          <w:tab w:val="left" w:pos="9781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заказа стационарных газоанализаторов (сигнализаторов) для</w:t>
      </w:r>
      <w:r>
        <w:rPr>
          <w:rFonts w:cs="Arial" w:ascii="Arial" w:hAnsi="Arial"/>
          <w:b/>
          <w:sz w:val="24"/>
          <w:szCs w:val="24"/>
        </w:rPr>
        <w:t xml:space="preserve"> обеспечения безопасности</w:t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Общие сведения</w:t>
      </w:r>
    </w:p>
    <w:tbl>
      <w:tblPr>
        <w:tblW w:w="103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46"/>
      </w:tblGrid>
      <w:tr>
        <w:trPr>
          <w:trHeight w:val="234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рибора (если известно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оличество точек контроля (датчиков), исходя из требований ТУ-ГАЗ-86: не менее 1 датчика на 100 м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по взрывоопасности и на 200 м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по токсичности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Требования к датчикам </w:t>
      </w:r>
    </w:p>
    <w:tbl>
      <w:tblPr>
        <w:tblW w:w="103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336"/>
        <w:gridCol w:w="1671"/>
        <w:gridCol w:w="2190"/>
      </w:tblGrid>
      <w:tr>
        <w:trPr>
          <w:trHeight w:val="295" w:hRule="atLeast"/>
        </w:trPr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ируемые компоненты, их концентрации (в % НКПР, % об., мг/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и количество датчиков</w:t>
            </w:r>
          </w:p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оличество датчиков</w:t>
            </w:r>
          </w:p>
        </w:tc>
      </w:tr>
      <w:tr>
        <w:trPr>
          <w:trHeight w:val="295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мпература окружающей среды в местах установки датчиков,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м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Макс.</w:t>
            </w:r>
          </w:p>
        </w:tc>
      </w:tr>
      <w:tr>
        <w:trPr>
          <w:trHeight w:val="264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носительная влажность воздуха в местах установки датчиков, %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м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Макс.</w:t>
            </w:r>
          </w:p>
        </w:tc>
      </w:tr>
      <w:tr>
        <w:trPr>
          <w:trHeight w:val="264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ичие агрессивных и химически активных веществ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аленность датчиков от газоанализатора (сигнализатора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м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Макс.</w:t>
            </w:r>
          </w:p>
        </w:tc>
      </w:tr>
      <w:tr>
        <w:trPr>
          <w:trHeight w:val="264" w:hRule="atLeast"/>
        </w:trPr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Наличие линии сжатого воздуха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Потребность в обеспечении сигнал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сту установки датчико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и ее вид (световая, звуковая)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ребность в индикации показаний по месту установки датчиков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почтения по принципу действия датчиков горючих газов (термохимический, оптико-абсорбционный, другой)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почтения по принципу действия датчиков кислорода (электрохимический, термомагнитный, другой)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Класс помещения в местах установки датчиков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по взрывоопасности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Требования к вторичному прибору, блоку питания и сигнализации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345"/>
        <w:gridCol w:w="1346"/>
        <w:gridCol w:w="1346"/>
      </w:tblGrid>
      <w:tr>
        <w:trPr>
          <w:trHeight w:val="214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мпература окружающей среды в месте предполагаемой установки,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кс.</w:t>
            </w:r>
          </w:p>
        </w:tc>
      </w:tr>
      <w:tr>
        <w:trPr>
          <w:trHeight w:val="242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носительная влажность воздуха в месте установки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кс.</w:t>
            </w:r>
          </w:p>
        </w:tc>
      </w:tr>
      <w:tr>
        <w:trPr>
          <w:trHeight w:val="242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ичие агрессивных и химически активных веществ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стика предполагаемого места установки (помещение, открытая площадка, другое)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щение (на щите, на столе, в шкафу, другое)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ребность в индикации показаний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ность в выходном сигнале (0-5 мА, 4-20 мА, другой)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отребность в обеспечении сигнализации и ее вид (световая, звуковая)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Количество порогов срабатывания сигнализации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очтения по конструктивному исполнению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P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 помещения в месте установк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 взрывоопасности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Особые условия, краткое описание, эскиз объекта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326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Реквизиты заказчика</w:t>
      </w:r>
    </w:p>
    <w:tbl>
      <w:tblPr>
        <w:tblW w:w="103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008"/>
      </w:tblGrid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20"/>
          <w:tab w:val="left" w:pos="9781" w:leader="none"/>
        </w:tabs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93" w:right="1133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eastAsia="Dotum;돋움"/>
              <w:sz w:val="16"/>
              <w:szCs w:val="16"/>
              <w:lang w:val="en-US" w:eastAsia="en-US"/>
            </w:rPr>
          </w:pPr>
          <w:r>
            <w:rPr>
              <w:rFonts w:eastAsia="Dotum;돋움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eastAsia="Dotum;돋움"/>
              <w:sz w:val="16"/>
              <w:szCs w:val="16"/>
            </w:rPr>
          </w:pPr>
          <w:r>
            <w:rPr>
              <w:rFonts w:eastAsia="Dotum;돋움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eastAsia="Dotum;돋움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eastAsia="Dotum;돋움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eastAsia="Dotum;돋움"/>
              <w:sz w:val="16"/>
              <w:szCs w:val="16"/>
            </w:rPr>
          </w:pPr>
          <w:r>
            <w:rPr>
              <w:rFonts w:eastAsia="Dotum;돋움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eastAsia="Dotum;돋움"/>
              <w:sz w:val="16"/>
              <w:szCs w:val="16"/>
            </w:rPr>
          </w:pPr>
          <w:r>
            <w:rPr>
              <w:rFonts w:eastAsia="Dotum;돋움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eastAsia="Dotum;돋움"/>
        <w:sz w:val="16"/>
        <w:szCs w:val="16"/>
      </w:rPr>
    </w:pPr>
    <w:r>
      <w:rPr>
        <w:rFonts w:eastAsia="Dotum;돋움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4" w:leader="none"/>
      </w:tabs>
      <w:ind w:right="-1" w:hanging="0"/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firstLine="24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2:56:00Z</dcterms:created>
  <dc:creator>124</dc:creator>
  <dc:description/>
  <cp:keywords/>
  <dc:language>en-US</dc:language>
  <cp:lastModifiedBy>User</cp:lastModifiedBy>
  <cp:lastPrinted>2007-07-03T18:36:00Z</cp:lastPrinted>
  <dcterms:modified xsi:type="dcterms:W3CDTF">2012-11-02T09:36:00Z</dcterms:modified>
  <cp:revision>13</cp:revision>
  <dc:subject/>
  <dc:title>ОПРОСНЫЙ ЛИСТ</dc:title>
</cp:coreProperties>
</file>