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аза стационарных промышленных технологических газоанализ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плекта газоаналитического оборудов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Общие сведения о компании.</w:t>
      </w:r>
    </w:p>
    <w:p>
      <w:pPr>
        <w:pStyle w:val="Normal"/>
        <w:rPr/>
      </w:pPr>
      <w:r>
        <w:rPr/>
        <w:t xml:space="preserve">1.  Пожалуйста,  сообщите  как  можно  больше  информации  о  конкретном  применении  заказываемого газоанализатора (оборудования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Ф. И. О.: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</w:r>
      <w:r>
        <w:rPr>
          <w:b/>
        </w:rPr>
        <w:t xml:space="preserve">Дата </w:t>
      </w:r>
      <w:r>
        <w:fldChar w:fldCharType="begin">
          <w:ffData>
            <w:name w:val="ТекстовоеПоле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  <w:t>(лица заполняющего опросный лист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>1.2 Должность</w:t>
      </w:r>
      <w:r>
        <w:rPr/>
        <w:t>: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>Тел: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rPr>
          <w:b/>
        </w:rPr>
        <w:t>Факс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3 Компания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1.4 E-mail</w:t>
      </w:r>
      <w:r>
        <w:rPr/>
        <w:t>: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1.5 Адрес компании (включая индекс</w:t>
      </w:r>
      <w:r>
        <w:rPr/>
        <w:t>):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1.6 Адрес установки прибора (если другой):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Общая конфигурация заказываемых газоанализаторов (оборудования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1 Необходимый вид контроля:</w:t>
      </w:r>
      <w:r>
        <w:fldChar w:fldCharType="begin">
          <w:ffData>
            <w:name w:val="__Fieldmark__8_913076267"/>
            <w:enabled/>
            <w:ddList>
              <w:result w:val="0"/>
              <w:listEntry w:val="Периодический"/>
              <w:listEntry w:val="Непрерывный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913076267"/>
      <w:bookmarkStart w:id="1" w:name="__Fieldmark__8_913076267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2. Общее количество точек отбора пробы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3. Необходимое количество газоанализаторов (оборудования):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2.4. Кол-во точек отбора пробы, контролируемых одним г/а: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2.5 Необходимость пусконаладочных работ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2_913076267"/>
      <w:bookmarkStart w:id="3" w:name="__Fieldmark__12_91307626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А</w:t>
      </w:r>
      <w:r>
        <w:rPr>
          <w:b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3_913076267"/>
      <w:bookmarkStart w:id="5" w:name="__Fieldmark__13_913076267"/>
      <w:bookmarkEnd w:id="5"/>
      <w:r>
        <w:rPr>
          <w:b/>
        </w:rPr>
      </w:r>
      <w:r>
        <w:rPr>
          <w:b/>
        </w:rPr>
        <w:fldChar w:fldCharType="end"/>
      </w:r>
      <w:r>
        <w:rPr/>
        <w:t>Н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Состав анализируемого потока и характеристика сред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для каждой точки измерения)</w:t>
      </w:r>
    </w:p>
    <w:p>
      <w:pPr>
        <w:pStyle w:val="Normal"/>
        <w:jc w:val="left"/>
        <w:rPr>
          <w:b/>
          <w:b/>
        </w:rPr>
      </w:pPr>
      <w:r>
        <w:rPr>
          <w:b/>
        </w:rPr>
        <w:t>3.1. Анализируемая среда: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ымовые газы, технологический газ и т.д.)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.</w:t>
      </w:r>
      <w:r>
        <w:rPr/>
        <w:t>2. Анализируемые компонент(ы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51"/>
        <w:gridCol w:w="1946"/>
        <w:gridCol w:w="1647"/>
        <w:gridCol w:w="1500"/>
        <w:gridCol w:w="1357"/>
      </w:tblGrid>
      <w:tr>
        <w:trPr>
          <w:trHeight w:val="288" w:hRule="exac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мпоненты*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оток №1 (Если несколько, заполняется для каждого)**</w:t>
            </w:r>
          </w:p>
        </w:tc>
      </w:tr>
      <w:tr>
        <w:trPr>
          <w:trHeight w:val="278" w:hRule="exac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нцентрации</w:t>
            </w:r>
          </w:p>
        </w:tc>
      </w:tr>
      <w:tr>
        <w:trPr>
          <w:trHeight w:val="76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Наименование, хим. форму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Единицы %, ррт, мг/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Номи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Мах</w:t>
            </w:r>
          </w:p>
        </w:tc>
      </w:tr>
      <w:tr>
        <w:trPr>
          <w:trHeight w:val="2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 Сопутствующие компонент(ы) в составе измеряемой среды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018"/>
        <w:gridCol w:w="1866"/>
        <w:gridCol w:w="1585"/>
        <w:gridCol w:w="1428"/>
        <w:gridCol w:w="1731"/>
      </w:tblGrid>
      <w:tr>
        <w:trPr>
          <w:trHeight w:val="283" w:hRule="exac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мпоненты*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оток №1 (Если несколько, заполняется для каждого)**</w:t>
            </w:r>
          </w:p>
        </w:tc>
      </w:tr>
      <w:tr>
        <w:trPr>
          <w:trHeight w:val="269" w:hRule="exac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нцентрации</w:t>
            </w:r>
          </w:p>
        </w:tc>
      </w:tr>
      <w:tr>
        <w:trPr>
          <w:trHeight w:val="51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Наименование, хим. форму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Единицы %, ррт, мг/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Номи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Мах</w:t>
            </w:r>
          </w:p>
        </w:tc>
      </w:tr>
      <w:tr>
        <w:trPr>
          <w:trHeight w:val="26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/>
              <w:t>Механические прим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/>
              <w:t>Пы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/>
              <w:t>См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/>
              <w:t>Мас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/>
              <w:t>Вла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Условия отбора пробы и пробо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для каждой точки пробоотбора)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1. Точка(и) отбора проб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422"/>
        <w:gridCol w:w="2041"/>
        <w:gridCol w:w="1756"/>
      </w:tblGrid>
      <w:tr>
        <w:trPr>
          <w:trHeight w:val="23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ок №1 (если несколько, заполняется для каждого)</w:t>
            </w:r>
          </w:p>
        </w:tc>
      </w:tr>
      <w:tr>
        <w:trPr>
          <w:trHeight w:val="2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х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анализируемой пробы, С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й среды, С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вление в точке отбора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Еди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ряжение в точке отбора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Еди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стояние от точки отбора пробы до: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метр Предполагаемой установки пробоподгото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метр Предполагаемой установки газоан. оборудов.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есто отбора проб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7_913076267"/>
            <w:bookmarkStart w:id="7" w:name="__Fieldmark__127_9130762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Помещение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8_913076267"/>
            <w:bookmarkStart w:id="9" w:name="__Fieldmark__128_913076267"/>
            <w:bookmarkEnd w:id="9"/>
            <w:r>
              <w:rPr/>
            </w:r>
            <w:r>
              <w:rPr/>
              <w:fldChar w:fldCharType="end"/>
            </w:r>
            <w:r>
              <w:rPr/>
              <w:t>Открытая площадка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а пробоподготовки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9_913076267"/>
            <w:bookmarkStart w:id="11" w:name="__Fieldmark__129_9130762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Металлическая труба ᴓ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етр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1_913076267"/>
            <w:bookmarkStart w:id="13" w:name="__Fieldmark__131_9130762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Кирпичная труба ᴓ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метр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3_913076267"/>
            <w:bookmarkStart w:id="15" w:name="__Fieldmark__133_9130762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ругое ᴓ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ет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й среды в месте транспортирования пробы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en-US"/>
              </w:rPr>
              <w:t>in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Ном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ах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й среды в предполагаемом месте установки пробоподготовки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en-US"/>
              </w:rPr>
              <w:t>in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Ном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ах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станов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1_913076267"/>
            <w:bookmarkStart w:id="17" w:name="__Fieldmark__141_9130762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На панели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2_913076267"/>
            <w:bookmarkStart w:id="19" w:name="__Fieldmark__142_913076267"/>
            <w:bookmarkEnd w:id="19"/>
            <w:r>
              <w:rPr/>
            </w:r>
            <w:r>
              <w:rPr/>
              <w:fldChar w:fldCharType="end"/>
            </w:r>
            <w:r>
              <w:rPr/>
              <w:t>В защитном шкафу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3_913076267"/>
            <w:bookmarkStart w:id="21" w:name="__Fieldmark__143_9130762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В шкафу с окном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теплоносителя и воды в месте установки пробоподготовки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4_913076267"/>
            <w:bookmarkStart w:id="23" w:name="__Fieldmark__144_9130762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Пар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Т,°С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6_913076267"/>
            <w:bookmarkStart w:id="25" w:name="__Fieldmark__146_9130762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Вода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Т,°С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8_913076267"/>
            <w:bookmarkStart w:id="27" w:name="__Fieldmark__148_9130762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 линии  сжатого  воздуха  в  месте установки пробоподготовки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9_913076267"/>
            <w:bookmarkStart w:id="29" w:name="__Fieldmark__149_9130762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Штуцер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1_913076267"/>
            <w:bookmarkStart w:id="31" w:name="__Fieldmark__151_913076267"/>
            <w:bookmarkEnd w:id="31"/>
            <w:r>
              <w:rPr/>
            </w:r>
            <w:r>
              <w:rPr/>
              <w:fldChar w:fldCharType="end"/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 дренажной  линии  для  слива конденсат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2_913076267"/>
            <w:bookmarkStart w:id="33" w:name="__Fieldmark__152_9130762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Штуцер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4_913076267"/>
            <w:bookmarkStart w:id="35" w:name="__Fieldmark__154_913076267"/>
            <w:bookmarkEnd w:id="35"/>
            <w:r>
              <w:rPr/>
            </w:r>
            <w:r>
              <w:rPr/>
              <w:fldChar w:fldCharType="end"/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зврат пробы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5_913076267"/>
            <w:bookmarkStart w:id="37" w:name="__Fieldmark__155_9130762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В атмосферу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6_913076267"/>
            <w:bookmarkStart w:id="39" w:name="__Fieldmark__156_9130762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Назад в тех. процесс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Давление (разряжение) в точке возвра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тегория  взрывоопасности  помещения  в месте установки пробоподготовки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8_913076267"/>
            <w:bookmarkStart w:id="41" w:name="__Fieldmark__158_91307626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Безопасная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59_913076267"/>
            <w:bookmarkStart w:id="43" w:name="__Fieldmark__159_91307626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Опасная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атегория</w:t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  <w:t xml:space="preserve">*   Сумма по п.3.2 и п.3.3 должна быть как можно ближе к 100% </w:t>
      </w:r>
    </w:p>
    <w:p>
      <w:pPr>
        <w:pStyle w:val="Normal"/>
        <w:jc w:val="left"/>
        <w:rPr>
          <w:i/>
          <w:i/>
        </w:rPr>
      </w:pPr>
      <w:r>
        <w:rPr>
          <w:i/>
        </w:rPr>
        <w:t>** В случае разного состава пробы табл. п.3.2 и п.3.3 заполняется для каждого потока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Требования к измерительному блоку газоанализатора (оборудования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>5.1. Конструктивное  исполн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833"/>
      </w:tblGrid>
      <w:tr>
        <w:trPr>
          <w:trHeight w:val="778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мпература окружающей среды в месте предполагаемой установк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</w:t>
            </w:r>
            <w:r>
              <w:rPr>
                <w:lang w:val="en-US"/>
              </w:rPr>
              <w:t>in</w:t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Ном</w:t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ах</w:t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3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сто установки газоанализатора (оборудования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4_913076267"/>
            <w:bookmarkStart w:id="45" w:name="__Fieldmark__164_91307626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Помещение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5_913076267"/>
            <w:bookmarkStart w:id="47" w:name="__Fieldmark__165_913076267"/>
            <w:bookmarkEnd w:id="47"/>
            <w:r>
              <w:rPr/>
            </w:r>
            <w:r>
              <w:rPr/>
              <w:fldChar w:fldCharType="end"/>
            </w:r>
            <w:r>
              <w:rPr/>
              <w:t>Открытая площадка</w:t>
            </w:r>
          </w:p>
        </w:tc>
      </w:tr>
      <w:tr>
        <w:trPr>
          <w:trHeight w:val="1022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мещение газоанализатора (оборудования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6_913076267"/>
            <w:bookmarkStart w:id="49" w:name="__Fieldmark__166_913076267"/>
            <w:bookmarkEnd w:id="49"/>
            <w:r>
              <w:rPr/>
            </w:r>
            <w:r>
              <w:rPr/>
              <w:fldChar w:fldCharType="end"/>
            </w:r>
            <w:r>
              <w:rPr/>
              <w:t>В шкафу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67_913076267"/>
            <w:bookmarkStart w:id="51" w:name="__Fieldmark__167_913076267"/>
            <w:bookmarkEnd w:id="51"/>
            <w:r>
              <w:rPr/>
            </w:r>
            <w:r>
              <w:rPr/>
              <w:fldChar w:fldCharType="end"/>
            </w:r>
            <w:r>
              <w:rPr/>
              <w:t>На щите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68_913076267"/>
            <w:bookmarkStart w:id="53" w:name="__Fieldmark__168_913076267"/>
            <w:bookmarkEnd w:id="53"/>
            <w:r>
              <w:rPr/>
            </w:r>
            <w:r>
              <w:rPr/>
              <w:fldChar w:fldCharType="end"/>
            </w:r>
            <w:r>
              <w:rPr/>
              <w:t>На столе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9_913076267"/>
            <w:bookmarkStart w:id="55" w:name="__Fieldmark__169_913076267"/>
            <w:bookmarkEnd w:id="55"/>
            <w:r>
              <w:rPr/>
            </w:r>
            <w:r>
              <w:rPr/>
              <w:fldChar w:fldCharType="end"/>
            </w:r>
            <w:r>
              <w:rPr/>
              <w:t>Другое</w:t>
            </w:r>
          </w:p>
        </w:tc>
      </w:tr>
      <w:tr>
        <w:trPr>
          <w:trHeight w:val="1018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рядок опроса точек отбора пробы (при периодическом контроле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70_913076267"/>
            <w:bookmarkStart w:id="57" w:name="__Fieldmark__170_91307626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Поочередный (циклический)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Время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72_913076267"/>
            <w:bookmarkStart w:id="59" w:name="__Fieldmark__172_91307626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Другой (указать)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73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обходимость коммутации токового выхода в соответствии с опросом точек отбора проб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74_913076267"/>
            <w:bookmarkStart w:id="61" w:name="__Fieldmark__174_91307626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Да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75_913076267"/>
            <w:bookmarkStart w:id="63" w:name="__Fieldmark__175_913076267"/>
            <w:bookmarkEnd w:id="63"/>
            <w:r>
              <w:rPr/>
            </w:r>
            <w:r>
              <w:rPr/>
              <w:fldChar w:fldCharType="end"/>
            </w:r>
            <w:r>
              <w:rPr/>
              <w:t>Нет</w:t>
            </w:r>
          </w:p>
        </w:tc>
      </w:tr>
      <w:tr>
        <w:trPr>
          <w:trHeight w:val="514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налоговый выхо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76_913076267"/>
            <w:bookmarkStart w:id="65" w:name="__Fieldmark__176_91307626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0-5 mА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77_913076267"/>
            <w:bookmarkStart w:id="67" w:name="__Fieldmark__177_91307626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4 -20 mА 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8_913076267"/>
            <w:bookmarkStart w:id="69" w:name="__Fieldmark__178_91307626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ругой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обходимость сигнализац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80_913076267"/>
            <w:bookmarkStart w:id="71" w:name="__Fieldmark__180_91307626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Нет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81_913076267"/>
            <w:bookmarkStart w:id="73" w:name="__Fieldmark__181_91307626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Свет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82_913076267"/>
            <w:bookmarkStart w:id="75" w:name="__Fieldmark__182_913076267"/>
            <w:bookmarkEnd w:id="75"/>
            <w:r>
              <w:rPr/>
            </w:r>
            <w:r>
              <w:rPr/>
              <w:fldChar w:fldCharType="end"/>
            </w:r>
            <w:r>
              <w:rPr/>
              <w:t>Звук</w:t>
            </w:r>
          </w:p>
        </w:tc>
      </w:tr>
      <w:tr>
        <w:trPr>
          <w:trHeight w:val="778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тегория взрывоопасности помещения в месте установки газоанализатора (оборудования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83_913076267"/>
            <w:bookmarkStart w:id="77" w:name="__Fieldmark__183_91307626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Безопасная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84_913076267"/>
            <w:bookmarkStart w:id="79" w:name="__Fieldmark__184_91307626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Опасная</w:t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атегор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2. Требования к программному интерфейс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856"/>
      </w:tblGrid>
      <w:tr>
        <w:trPr>
          <w:trHeight w:val="528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сть комплектации ПЭВ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86_913076267"/>
            <w:bookmarkStart w:id="81" w:name="__Fieldmark__186_91307626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Нет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87_913076267"/>
            <w:bookmarkStart w:id="83" w:name="__Fieldmark__187_913076267"/>
            <w:bookmarkEnd w:id="83"/>
            <w:r>
              <w:rPr/>
            </w:r>
            <w:r>
              <w:rPr/>
              <w:fldChar w:fldCharType="end"/>
            </w:r>
            <w:r>
              <w:rPr/>
              <w:t>Да</w:t>
            </w:r>
          </w:p>
        </w:tc>
      </w:tr>
      <w:tr>
        <w:trPr>
          <w:trHeight w:val="51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для контроля с удаленного терминал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88_913076267"/>
            <w:bookmarkStart w:id="85" w:name="__Fieldmark__188_91307626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Нужно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9_913076267"/>
            <w:bookmarkStart w:id="87" w:name="__Fieldmark__189_913076267"/>
            <w:bookmarkEnd w:id="87"/>
            <w:r>
              <w:rPr/>
            </w:r>
            <w:r>
              <w:rPr/>
              <w:fldChar w:fldCharType="end"/>
            </w:r>
            <w:r>
              <w:rPr/>
              <w:t>Не нужно</w:t>
            </w:r>
          </w:p>
        </w:tc>
      </w:tr>
      <w:tr>
        <w:trPr>
          <w:trHeight w:val="514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управления (в случае интегра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90_913076267"/>
            <w:bookmarkStart w:id="89" w:name="__Fieldmark__190_91307626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Нет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91_913076267"/>
            <w:bookmarkStart w:id="91" w:name="__Fieldmark__191_913076267"/>
            <w:bookmarkEnd w:id="91"/>
            <w:r>
              <w:rPr/>
            </w:r>
            <w:r>
              <w:rPr/>
              <w:fldChar w:fldCharType="end"/>
            </w:r>
            <w:r>
              <w:rPr/>
              <w:t>Да (укажите тип)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3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единение с системо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93_913076267"/>
            <w:bookmarkStart w:id="93" w:name="__Fieldmark__193_91307626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Modbis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Верс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95_913076267"/>
            <w:bookmarkStart w:id="95" w:name="__Fieldmark__195_91307626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Fildbus </w:t>
            </w: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Верс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97_913076267"/>
            <w:bookmarkStart w:id="97" w:name="__Fieldmark__197_91307626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Другой (укажите тип)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Дополнительные сведения</w:t>
      </w:r>
    </w:p>
    <w:p>
      <w:pPr>
        <w:pStyle w:val="Normal"/>
        <w:jc w:val="left"/>
        <w:rPr>
          <w:b/>
          <w:b/>
        </w:rPr>
      </w:pPr>
      <w:r>
        <w:rPr>
          <w:b/>
        </w:rPr>
        <w:t>Специальные требования: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Пожалуйста, представьте краткое описание или эскиз технологического процесса. </w:t>
      </w:r>
    </w:p>
    <w:p>
      <w:pPr>
        <w:pStyle w:val="Normal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полненный опросной лист направьте по факсам (4812)61-16-75, 62-10-28  или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о электронной почте </w:t>
      </w:r>
      <w:hyperlink r:id="rId2">
        <w:r>
          <w:rPr>
            <w:rStyle w:val="InternetLink"/>
            <w:b/>
          </w:rPr>
          <w:t xml:space="preserve">mailto:sales@td-automatika.ru </w:t>
        </w:r>
      </w:hyperlink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d-automatik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6-03-29T12:47:00Z</dcterms:modified>
  <cp:revision>54</cp:revision>
  <dc:subject/>
  <dc:title>Перечень продукции производственно-технического назначения, предлагаемой к поставке</dc:title>
</cp:coreProperties>
</file>